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-30"/>
          <w:sz w:val="32"/>
          <w:szCs w:val="32"/>
        </w:rPr>
        <w:t>学字〔</w:t>
      </w:r>
      <w:r>
        <w:rPr>
          <w:rFonts w:eastAsia="仿宋" w:cs="仿宋" w:ascii="仿宋" w:hAnsi="仿宋"/>
          <w:position w:val="-30"/>
          <w:sz w:val="32"/>
          <w:szCs w:val="32"/>
        </w:rPr>
        <w:t>201</w:t>
      </w:r>
      <w:r>
        <w:rPr>
          <w:rFonts w:eastAsia="仿宋" w:cs="仿宋" w:ascii="仿宋" w:hAnsi="仿宋"/>
          <w:position w:val="-30"/>
          <w:sz w:val="32"/>
          <w:szCs w:val="32"/>
        </w:rPr>
        <w:t>9</w:t>
      </w:r>
      <w:r>
        <w:rPr>
          <w:rFonts w:ascii="仿宋" w:hAnsi="仿宋" w:cs="仿宋" w:eastAsia="仿宋"/>
          <w:position w:val="-30"/>
          <w:sz w:val="32"/>
          <w:szCs w:val="32"/>
        </w:rPr>
        <w:t>〕</w:t>
      </w:r>
      <w:r>
        <w:rPr>
          <w:rFonts w:eastAsia="仿宋" w:cs="仿宋" w:ascii="仿宋" w:hAnsi="仿宋"/>
          <w:position w:val="-3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position w:val="-3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32"/>
          <w:szCs w:val="32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425.2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届广西普通高等教育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推荐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二级学院、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广西壮族自治区教育厅《自治区教育厅关于开展全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普通高等教育优秀毕业生认定工作的通知》（桂教学生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精神，经各基层班级筛选评议、各二级学院初评公示、报学校评选领导小组审核，拟推荐龙海燕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同学为广西普通高等教育优秀毕业生（名单见附件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体现公平、公正、公开原则，现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毕业生拟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个工作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公示期限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广大师生的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异议，请向学生工作处学生科（行政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反映公示对象存在的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单位名义反映问题的应加盖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个人名义反映问题的请署报本人真实姓名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1-5900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广西普通高等教育优秀毕业生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87" w:right="0" w:hanging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87" w:right="0" w:hanging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宁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sectPr>
          <w:type w:val="nextPage"/>
          <w:pgSz w:orient="landscape" w:w="11906" w:h="16838"/>
          <w:pgMar w:left="1531" w:right="1531" w:gutter="0" w:header="0" w:top="1417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lang w:val="en-US" w:eastAsia="zh-CN"/>
        </w:rPr>
      </w:pP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广西普通高等教育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0"/>
        <w:gridCol w:w="2450"/>
        <w:gridCol w:w="717"/>
        <w:gridCol w:w="1050"/>
        <w:gridCol w:w="1847"/>
        <w:gridCol w:w="1853"/>
        <w:gridCol w:w="1967"/>
        <w:gridCol w:w="1955"/>
      </w:tblGrid>
      <w:tr>
        <w:trPr>
          <w:trHeight w:val="7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获“三好学生”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获“优秀学生干部”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获“优秀团干”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获“优秀党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团</w:t>
            </w: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员”时间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海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（互联网会计审计软件应用与维护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2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采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（移动应用开发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彬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（移动应用开发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欧仪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计算机科学与技术（互联网会计审计软件应用与维护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5-2016</w:t>
            </w:r>
            <w:r>
              <w:rPr>
                <w:rFonts w:ascii="宋体" w:hAnsi="宋体" w:cs="宋体"/>
                <w:color w:val="000000"/>
                <w:sz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6-2017</w:t>
            </w:r>
            <w:r>
              <w:rPr>
                <w:rFonts w:ascii="宋体" w:hAnsi="宋体" w:cs="宋体"/>
                <w:color w:val="000000"/>
                <w:sz w:val="24"/>
              </w:rPr>
              <w:t>学年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7-2018</w:t>
            </w:r>
            <w:r>
              <w:rPr>
                <w:rFonts w:ascii="宋体" w:hAnsi="宋体" w:cs="宋体"/>
                <w:color w:val="000000"/>
                <w:sz w:val="24"/>
              </w:rPr>
              <w:t>学年</w:t>
            </w:r>
          </w:p>
        </w:tc>
      </w:tr>
      <w:tr>
        <w:trPr>
          <w:trHeight w:val="13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原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9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玮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栩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红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 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美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莲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小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美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桂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—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—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—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—2017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—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—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静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信息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年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敏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明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移动通信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移动通信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11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金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6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小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t>(4G</w:t>
            </w:r>
            <w:r>
              <w:rPr>
                <w:rFonts w:ascii="宋体" w:hAnsi="宋体" w:cs="宋体"/>
                <w:sz w:val="24"/>
                <w:szCs w:val="24"/>
              </w:rPr>
              <w:t>移动通信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6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志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通信技术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其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>
          <w:trHeight w:val="6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丽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其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其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金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义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其自动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娇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自动化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俊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丽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古世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两年</w:t>
            </w:r>
            <w:r>
              <w:rPr>
                <w:rFonts w:ascii="宋体" w:hAnsi="宋体" w:cs="宋体"/>
                <w:sz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17-2018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2017-2018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文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艺美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盘地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室内设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兆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告设计与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艺美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舒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振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馥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小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-2016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珊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均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orient="landscape" w:w="16838" w:h="11906"/>
      <w:pgMar w:left="1644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3:18Z</dcterms:created>
  <dc:creator>Administrator</dc:creator>
  <dc:description/>
  <dc:language>en-US</dc:language>
  <cp:lastModifiedBy>通讯社专属</cp:lastModifiedBy>
  <cp:lastPrinted>2019-04-25T09:53:00Z</cp:lastPrinted>
  <dcterms:modified xsi:type="dcterms:W3CDTF">2019-05-20T03:59:53Z</dcterms:modified>
  <cp:revision>1</cp:revision>
  <dc:subject/>
  <dc:title>关于2013届南宁学院优秀毕业生推荐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